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e i prezime/tvrt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adresa stanovanj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 xml:space="preserve">       (OIB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kontakt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</w:rPr>
        <w:t xml:space="preserve">VODOVOD ZAPADNE SLAVONIJE </w:t>
      </w:r>
      <w:r>
        <w:rPr>
          <w:b/>
          <w:bCs/>
        </w:rPr>
        <w:t>d.o.o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Ivana Gundulića 15/D</w:t>
      </w:r>
    </w:p>
    <w:p>
      <w:pPr>
        <w:pStyle w:val="Normal"/>
        <w:jc w:val="right"/>
        <w:rPr/>
      </w:pPr>
      <w:r>
        <w:rPr/>
        <w:t>35400   Nova Gradiška</w:t>
      </w:r>
    </w:p>
    <w:p>
      <w:pPr>
        <w:pStyle w:val="Normal"/>
        <w:jc w:val="right"/>
        <w:rPr>
          <w:b/>
          <w:b/>
        </w:rPr>
      </w:pPr>
      <w:r>
        <w:rPr>
          <w:b/>
        </w:rPr>
        <w:t>Korisnički odje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ZA IZGRADNJU PRIPREME ZA KUĆNI PRIKLJUČAK I PRIKLJUČENJE 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TAV JAVNE ODVODNJE  br.________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 naslov da mi izgradi besplatnu pripremu te dozvoli  priključenje stambenog objekta na adre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, ______________________________________  na javnu odvodn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ovoda zapadne Slavonije d.o.o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pome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arceli postoji bunar i nastavit će se koristiti / Na parceli ne postoji drugi izvor vod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kt će koristit ___ člana domaćinstva. / Objekt se koristi privremeno. Vlasnik živi u__________________. Kuća pra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risnik je upoznat da će se temeljem članka 37. i 38. Zakona o vodnim uslugama (NN 66/19) dan izgradnje pripreme za kućni priključak smatrati trenutkom sklapanja ugovora o isporuci vodnih usluga između isporučitelja i korisnika  te će se od tog trenutka korisnik zadužiti za troškove javne odvod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risnik izjavljuje da je upoznat te da prihvaća Opće i tehničke uvjete isporuke vodnih usluga kojim se uređuju međusobni odnosi između javnog isporučitelja vodnih usluga i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Novoj Gradiški, dana ______ 2024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podnositelj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5:00Z</dcterms:created>
  <dc:creator>đurđica</dc:creator>
  <dc:description/>
  <cp:keywords/>
  <dc:language>en-US</dc:language>
  <cp:lastModifiedBy>Jelena Bobic</cp:lastModifiedBy>
  <cp:lastPrinted>2024-03-20T10:47:00Z</cp:lastPrinted>
  <dcterms:modified xsi:type="dcterms:W3CDTF">2024-03-20T09:48:00Z</dcterms:modified>
  <cp:revision>3</cp:revision>
  <dc:subject/>
  <dc:title>____________________________</dc:title>
</cp:coreProperties>
</file>