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/>
      </w:pPr>
      <w:r>
        <w:rPr/>
        <w:t>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ime i prezime/tvrtka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(adresa stanovanja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ab/>
        <w:t xml:space="preserve">       (OIB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</w:t>
      </w:r>
      <w:r>
        <w:rPr>
          <w:color w:val="000000"/>
          <w:sz w:val="20"/>
          <w:szCs w:val="20"/>
        </w:rPr>
        <w:t>(kontakt)</w:t>
      </w:r>
    </w:p>
    <w:p>
      <w:pPr>
        <w:pStyle w:val="Normal"/>
        <w:rPr>
          <w:b/>
          <w:b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b/>
        </w:rPr>
        <w:t xml:space="preserve">VODOVOD ZAPADNE SLAVONIJE </w:t>
      </w:r>
      <w:r>
        <w:rPr>
          <w:b/>
          <w:bCs/>
        </w:rPr>
        <w:t>d.o.o.</w:t>
      </w:r>
      <w:r>
        <w:rPr>
          <w:b/>
        </w:rPr>
        <w:t xml:space="preserve">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/>
        <w:t>Ivana Gundulića 15 d</w:t>
      </w:r>
    </w:p>
    <w:p>
      <w:pPr>
        <w:pStyle w:val="Normal"/>
        <w:jc w:val="right"/>
        <w:rPr/>
      </w:pPr>
      <w:r>
        <w:rPr/>
        <w:t>35400   Nova Gradiška</w:t>
      </w:r>
    </w:p>
    <w:p>
      <w:pPr>
        <w:pStyle w:val="Normal"/>
        <w:jc w:val="right"/>
        <w:rPr>
          <w:b/>
          <w:b/>
        </w:rPr>
      </w:pPr>
      <w:r>
        <w:rPr>
          <w:b/>
        </w:rPr>
        <w:t>Korisnički odjel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HTJEV ZA IZGRADNJU PRIPREME ZA KUĆNI PRIKLJUČAK I PRIKLJUČENJE N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STAV JAVNE VODOOPSKRBE  br.________/202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olim naslov da mi izgradi besplatnu pripremu te dozvoli  priključenje stambenog objekta na adres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, ______________________________________  na javnu vodovodn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režu  Vodovoda zapadne Slavonije d.o.o.</w:t>
      </w:r>
      <w:r>
        <w:rPr>
          <w:color w:val="000000"/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apomena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arceli postoji bunar i nastavit će se koristiti / Na parceli ne postoji drugi izvor vode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jekt će koristit ___ člana domaćinstva. / Objekt se koristi privremeno. Vlasnik živi u__________________. Kuća praz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htjevu prilaže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orisnik je upoznat da će se temeljem članka 37. i 38. Zakona o vodnim uslugama (NN 66/19) dan izgradnje pripreme za kućni priključak (dan ugradnje vodomjera u vodomjerno okno upisan na obrascu " Obavijest o ugradbi vodomjera" ) smatrati trenutkom sklapanja ugovora o isporuci vodnih usluga između isporučitelja i korisnika  te će se od tog trenutka korisnik zadužiti za troškove vodne uslug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0"/>
          <w:szCs w:val="20"/>
        </w:rPr>
        <w:t>Korisnik izjavljuje da je upoznat te da prihvaća Opće i tehničke uvjete isporuke vodnih usluga kojim se uređuju međusobni odnosi između javnog isporučitelja vodnih usluga i korisni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 Novoj Gradiški, dana ______ 2024. godi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(podnositelj zahtjev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NaslovChar">
    <w:name w:val="Naslo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8:28:00Z</dcterms:created>
  <dc:creator>đurđica</dc:creator>
  <dc:description/>
  <cp:keywords/>
  <dc:language>en-US</dc:language>
  <cp:lastModifiedBy>Jelena Bobic</cp:lastModifiedBy>
  <cp:lastPrinted>2023-02-08T13:45:00Z</cp:lastPrinted>
  <dcterms:modified xsi:type="dcterms:W3CDTF">2024-04-04T07:47:00Z</dcterms:modified>
  <cp:revision>14</cp:revision>
  <dc:subject/>
  <dc:title>____________________________</dc:title>
</cp:coreProperties>
</file>