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NARONA KNJIŽNICA I ČITAONICA OKUČANI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Trg dr.Franje Tuđmana 1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35430 Okučani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BILJEŠKE UZ FINANCIJASKA IZVJEŠĆA</w:t>
      </w:r>
    </w:p>
    <w:p>
      <w:pPr>
        <w:pStyle w:val="Subtitle"/>
        <w:rPr/>
      </w:pPr>
      <w:r>
        <w:rPr/>
        <w:t>NARODNE KNJIŽNICE I ČITAONICE OKUČANI</w:t>
      </w:r>
    </w:p>
    <w:p>
      <w:pPr>
        <w:pStyle w:val="Subtitl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SNOVNI PODACI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/>
      </w:pPr>
      <w:r>
        <w:rPr/>
        <w:t>Narodna knjižnica i čitaonica Okučani, samostalna kulturna ustanova, sa sjedištem u Okučani, Trg dr. Franje Tuđmana 1, upisana je u RKP-a  pod brojem 43597.</w:t>
      </w:r>
    </w:p>
    <w:p>
      <w:pPr>
        <w:pStyle w:val="TextBodyIndent"/>
        <w:ind w:left="0" w:hanging="0"/>
        <w:jc w:val="both"/>
        <w:rPr/>
      </w:pPr>
      <w:r>
        <w:rPr/>
        <w:t xml:space="preserve">Šifra djelatnosti je 9101- Djelatnost knjižnica i arhiva  </w:t>
      </w:r>
    </w:p>
    <w:p>
      <w:pPr>
        <w:pStyle w:val="Normal"/>
        <w:jc w:val="both"/>
        <w:rPr/>
      </w:pPr>
      <w:r>
        <w:rPr/>
        <w:t xml:space="preserve">Zakonski predstavnik i voditeljica je Dijana Kašljević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MELJI ZA SASTAVLJANJE FINANCIJSKIH IZVJEŠTAJA: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Člancima 14., 16. i 18. Pravilnika o financijskom izvještavanju u proračunskom računovodstvu (Narodne novine br. 37/2022) propisan je sadržaj financijskih izvješt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ješke uz financijske izvještaje sastavni su dio financijskih izvještaja proračuna. </w:t>
      </w:r>
    </w:p>
    <w:p>
      <w:pPr>
        <w:pStyle w:val="TextBodyIndent"/>
        <w:ind w:left="0" w:hanging="0"/>
        <w:rPr/>
      </w:pPr>
      <w:r>
        <w:rPr/>
        <w:t>Financijska izvješća za 2024. sastavljena su u sukladno odredbama Pravilnika o proračunskom računovodstvu i Računskom planu, Pravilnika o financijskom izvještavanju u proračunskom računovodstvu .</w:t>
      </w:r>
    </w:p>
    <w:p>
      <w:pPr>
        <w:pStyle w:val="TextBodyIndent"/>
        <w:ind w:left="0" w:hanging="0"/>
        <w:rPr/>
      </w:pPr>
      <w:r>
        <w:rPr/>
        <w:t>Iznosi u financijskim izvještajima iskazani su temeljem vjerodostojne poslovne dokumentacij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ijekom 2024. godine Narodna knjižnica i čitaonica je obavljala aktivnosti iz osnovne djelatnosti, zapošljava jednog djelatnik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BILJEŠKE UZ BILANCU čl.15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Iskazani iznos vrijednosti imovine odnosi se na nefinancijsku imovinu,</w:t>
      </w:r>
    </w:p>
    <w:p>
      <w:pPr>
        <w:pStyle w:val="TextBodyIndent"/>
        <w:ind w:left="0" w:hanging="0"/>
        <w:rPr/>
      </w:pPr>
      <w:r>
        <w:rPr/>
        <w:t>koju najvećim dijelom čine knjige, a zatim uredska oprema i namještaj.</w:t>
      </w:r>
    </w:p>
    <w:p>
      <w:pPr>
        <w:pStyle w:val="TextBodyIndent"/>
        <w:ind w:left="0" w:hanging="0"/>
        <w:rPr/>
      </w:pPr>
      <w:r>
        <w:rPr/>
        <w:t>U 2024. godini nabavljene su knjige u vrijednosti 7.098,22 €, te okretni stalak za knjige u vrijednosti 486,35 €.</w:t>
      </w:r>
    </w:p>
    <w:p>
      <w:pPr>
        <w:pStyle w:val="Normal"/>
        <w:rPr>
          <w:szCs w:val="22"/>
        </w:rPr>
      </w:pPr>
      <w:r>
        <w:rPr/>
        <w:t>Izvršen je ispravak vrijednosti imovine sukladno propisanim stopama.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FINANCIJSKI IZVJEŠTAJ O PRIHODIMA I RASHODIMA, PRIMICIMA I IZDACIMA čl.16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RIHOD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/>
        <w:t>Tijekom 2024. godine rad knjižnice financira se iz zakonskih predviđenih izvora financiranja: sredstva osnivača (Općina Okučani), prihoda za posebne namjene (Ministarstvo kulture RH i Županija Brodsko-posavska), te vlastitih prihoda.</w:t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Ukupni prihodi u 2024.godini ostvareni su u iznosu od 34.906,35 €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636 </w:t>
      </w:r>
      <w:r>
        <w:rPr>
          <w:color w:val="000000"/>
        </w:rPr>
        <w:t>Pomoći proračunskim korisnicima iz proračuna koji im nije nadležan (šifre 6361+636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pitalne pomoći iz državnog proračuna, Ministarstvo kulture RH iznose 6.700,00 €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pitalne pomoći od Brodsko-posavske županije iznose 530,00 €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671 </w:t>
      </w:r>
      <w:r>
        <w:rPr>
          <w:color w:val="000000"/>
        </w:rPr>
        <w:t>Prihodi iz nadležnog proračuna za financiranje redovne djelatnosti proračunskih korisnika (šifre 6711 do 671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hodi iz nadležnog proračuna Općine Okučani iznose 27.394,55 €, a odnose se na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ihode za financiranje rashoda poslovanja u iznosu 27.108,35 €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ihode za financiranje rashoda za nabavu nefinancijske imovine u iznosu 17,98 €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ihode za financiranje rashoda za nabavu knjiga u iznosu 268,22 €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652 </w:t>
      </w:r>
      <w:r>
        <w:rPr>
          <w:color w:val="000000"/>
        </w:rPr>
        <w:t>Prihodi po posebnim propisima (šifre 6521 do 652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financiranje cijene usluge, participacije i slično iznose 226,00 €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61 </w:t>
      </w:r>
      <w:r>
        <w:rPr/>
        <w:t>Prihodi od prodaje proizvoda i robe te pruženih usluga (šifre 6614+6615)</w:t>
      </w:r>
    </w:p>
    <w:p>
      <w:pPr>
        <w:pStyle w:val="Normal"/>
        <w:jc w:val="both"/>
        <w:rPr/>
      </w:pPr>
      <w:r>
        <w:rPr/>
        <w:t>Prihodi od pruženih usluga iznose 55,80 €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RASHOD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kupna sredstva prihoda utrošena su kako je i planirano za materijalne rashode redovite knjižnične djelatnosti, te pojedinačne programe prema namjeni Programa rada knjižnice za 2024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rashodi u 2024. godini iznose 27.105,35 €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11</w:t>
      </w:r>
      <w:r>
        <w:rPr>
          <w:color w:val="000000"/>
        </w:rPr>
        <w:t xml:space="preserve"> Plaće (bruto) (šifre 3111 do 3114) </w:t>
      </w:r>
    </w:p>
    <w:p>
      <w:pPr>
        <w:pStyle w:val="Normal"/>
        <w:rPr>
          <w:color w:val="000000"/>
        </w:rPr>
      </w:pPr>
      <w:r>
        <w:rPr>
          <w:color w:val="000000"/>
        </w:rPr>
        <w:t>Plaće za redovan rad iznose 17.232,69 €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12</w:t>
      </w:r>
      <w:r>
        <w:rPr>
          <w:color w:val="000000"/>
        </w:rPr>
        <w:t xml:space="preserve"> Ostali rashodi za zaposlene iznose 1.516,10 €, a odnose se na prigodne godišnje nagrade, dar djeci zaposlenika, te novčane paušalne naknade za podmirivanje troškova prehran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313 </w:t>
      </w:r>
      <w:r>
        <w:rPr>
          <w:color w:val="000000"/>
        </w:rPr>
        <w:t>Doprinosi na plaće (šifre 3131 do 3133) iznose 2.843,38 €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322 </w:t>
      </w:r>
      <w:r>
        <w:rPr>
          <w:color w:val="000000"/>
        </w:rPr>
        <w:t>Rashodi za materijal i energiju (šifre 3221 do 3227)</w:t>
      </w:r>
    </w:p>
    <w:p>
      <w:pPr>
        <w:pStyle w:val="Normal"/>
        <w:rPr>
          <w:color w:val="000000"/>
        </w:rPr>
      </w:pPr>
      <w:r>
        <w:rPr>
          <w:color w:val="000000"/>
        </w:rPr>
        <w:t>Rashodi za uredski materijal i ostale materijalne rashode iznose 726,31 €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shodi za električnu energiju iznose 408,27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323 </w:t>
      </w:r>
      <w:r>
        <w:rPr>
          <w:color w:val="000000"/>
        </w:rPr>
        <w:t>Rashodi za usluge (šifre 3231 do 3239)</w:t>
      </w:r>
    </w:p>
    <w:p>
      <w:pPr>
        <w:pStyle w:val="Normal"/>
        <w:rPr>
          <w:color w:val="000000"/>
        </w:rPr>
      </w:pPr>
      <w:r>
        <w:rPr>
          <w:color w:val="000000"/>
        </w:rPr>
        <w:t>Usluge telefona, pošte i prijevoza iznose 402,32 €</w:t>
      </w:r>
    </w:p>
    <w:p>
      <w:pPr>
        <w:pStyle w:val="Normal"/>
        <w:rPr>
          <w:color w:val="000000"/>
        </w:rPr>
      </w:pPr>
      <w:r>
        <w:rPr>
          <w:color w:val="000000"/>
        </w:rPr>
        <w:t>Intelektualne i osobne usluge iznose 2.400,00 €</w:t>
      </w:r>
    </w:p>
    <w:p>
      <w:pPr>
        <w:pStyle w:val="Normal"/>
        <w:rPr>
          <w:color w:val="000000"/>
        </w:rPr>
      </w:pPr>
      <w:r>
        <w:rPr>
          <w:color w:val="000000"/>
        </w:rPr>
        <w:t>Računalne usluge iznose 735,51 €</w:t>
      </w:r>
    </w:p>
    <w:p>
      <w:pPr>
        <w:pStyle w:val="Normal"/>
        <w:rPr>
          <w:color w:val="000000"/>
        </w:rPr>
      </w:pPr>
      <w:r>
        <w:rPr>
          <w:color w:val="000000"/>
        </w:rPr>
        <w:t>Ostale usluge iznose 550,00 €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329 </w:t>
      </w:r>
      <w:r>
        <w:rPr>
          <w:color w:val="000000"/>
        </w:rPr>
        <w:t>Ostali nespomenuti rashodi poslovanja (šifre 3291 do 3299)</w:t>
      </w:r>
    </w:p>
    <w:p>
      <w:pPr>
        <w:pStyle w:val="Normal"/>
        <w:rPr>
          <w:color w:val="000000"/>
        </w:rPr>
      </w:pPr>
      <w:r>
        <w:rPr>
          <w:color w:val="000000"/>
        </w:rPr>
        <w:t>Troškovi reprezentacije iznose 30,94 €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343 </w:t>
      </w:r>
      <w:r>
        <w:rPr>
          <w:color w:val="000000"/>
        </w:rPr>
        <w:t>Ostali financijski rashodi (šifre 3431 do 3434)</w:t>
      </w:r>
    </w:p>
    <w:p>
      <w:pPr>
        <w:pStyle w:val="Normal"/>
        <w:rPr>
          <w:color w:val="000000"/>
        </w:rPr>
      </w:pPr>
      <w:r>
        <w:rPr>
          <w:color w:val="000000"/>
        </w:rPr>
        <w:t>Bankarske usluge i usluge platnog prometa iznose 262,83 €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</w:rPr>
        <w:t xml:space="preserve">BILJEŠKE UZ IZVJEŠTAJ </w:t>
      </w:r>
    </w:p>
    <w:p>
      <w:pPr>
        <w:pStyle w:val="Normal"/>
        <w:rPr>
          <w:b/>
          <w:b/>
        </w:rPr>
      </w:pPr>
      <w:r>
        <w:rPr>
          <w:b/>
        </w:rPr>
        <w:t>O RASHODIMA PREMA FUNKCIJSKOJ KLASIFIKACI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</w:rPr>
        <w:t>Rashodi poslovanja odnose se na rashode službe kulture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</w:rPr>
        <w:t xml:space="preserve">BILJEŠKE UZ IZVJEŠTAJ </w:t>
      </w:r>
    </w:p>
    <w:p>
      <w:pPr>
        <w:pStyle w:val="Normal"/>
        <w:rPr>
          <w:b/>
          <w:b/>
        </w:rPr>
      </w:pPr>
      <w:r>
        <w:rPr>
          <w:b/>
        </w:rPr>
        <w:t>O PROMJENAMA U VRIJEDNOSTI I OBUJMU IMOVINE I OBVEZA čl.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U 2024. godini nije bilo promjene u vrijednosti imovine i obujmu imovine i obve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IZVJEŠTAJ O OBVEZAMA čl.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tanje nedospjelih obveza na kraju izvještajnog razdoblja iznosi 3.232,07 €.</w:t>
      </w:r>
    </w:p>
    <w:p>
      <w:pPr>
        <w:pStyle w:val="Normal"/>
        <w:rPr>
          <w:color w:val="000000"/>
        </w:rPr>
      </w:pPr>
      <w:r>
        <w:rPr>
          <w:color w:val="000000"/>
        </w:rPr>
        <w:t>Obveze za rashode poslovanja iznose 3.080,06 €.</w:t>
      </w:r>
    </w:p>
    <w:p>
      <w:pPr>
        <w:pStyle w:val="Normal"/>
        <w:rPr>
          <w:color w:val="000000"/>
        </w:rPr>
      </w:pPr>
      <w:r>
        <w:rPr>
          <w:color w:val="000000"/>
        </w:rPr>
        <w:t>Obveze za nabavu nefinancijske imovine iznose 152,01 €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U Novoj Gradiški, 31.01.2025,      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Zakonski predstavnik: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DIJANA KAŠLJEVIĆ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48:00Z</dcterms:created>
  <dc:creator>X</dc:creator>
  <dc:description/>
  <dc:language>en-US</dc:language>
  <cp:lastModifiedBy>Narodna knjiznica</cp:lastModifiedBy>
  <cp:lastPrinted>2025-02-26T09:15:00Z</cp:lastPrinted>
  <dcterms:modified xsi:type="dcterms:W3CDTF">2025-02-27T12:26:39Z</dcterms:modified>
  <cp:revision>40</cp:revision>
  <dc:subject/>
  <dc:title>BILJEŠKE UZ FINANCIJASKA IZVJEŠĆ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31557E1BD47CF9DE2B2DFB8C845B4_13</vt:lpwstr>
  </property>
  <property fmtid="{D5CDD505-2E9C-101B-9397-08002B2CF9AE}" pid="3" name="KSOProductBuildVer">
    <vt:lpwstr>1033-12.2.0.19805</vt:lpwstr>
  </property>
</Properties>
</file>