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NARONA KNJIŽNICA I ČITAONICA OKUČANI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Trg dr.Franje Tuđmana 1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35430 Okučani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BILJEŠKE UZ FINANCIJASKA IZVJEŠĆA</w:t>
      </w:r>
    </w:p>
    <w:p>
      <w:pPr>
        <w:pStyle w:val="Subtitle"/>
        <w:rPr/>
      </w:pPr>
      <w:r>
        <w:rPr/>
        <w:t>NARODNE KNJIŽNICE I ČITAONICE OKUČ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OSNOVNI PODACI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Narodna knjižnica i čitaonica Okučani, samostalna kulturna ustanova,sa sjedištem u Okučani, Trg dr.Franje Tuđmana 1, upisana je u RKP-a  pod brojem 43597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Šifra djelatnosti je 9101- Djelatnost knjižnica i arhiva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konski predstavnik i voditeljica je Dijana Kašljević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TEMELJI ZA SASTAVLJANJE FINANCIJSKIH IZVJEŠTAJA: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Financijska izvješća za 2024. sastavljena su u sukladno odredbama Pravilnika o proračunskom računovodstvu i Računskom planu, Pravilnika o financijskom izvještavanju u proračunskom računovodstvu .</w:t>
      </w:r>
    </w:p>
    <w:p>
      <w:pPr>
        <w:pStyle w:val="TextBodyIndent"/>
        <w:rPr/>
      </w:pPr>
      <w:r>
        <w:rPr/>
        <w:t>Iznosi u financijskim izvještajima iskazani su temeljem vjerodostojne poslovne dokumentacij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ijekom 2024. godine Narodna knjižnica i čitaonica je obavljala aktivnosti iz osnovne djelatnosti, zapošljava jednog djelatnik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b/>
          <w:bCs/>
          <w:sz w:val="22"/>
        </w:rPr>
        <w:t xml:space="preserve">OBRAZLOŽENJA PRIHODA I RASHODA 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/>
        <w:t>Tijekom 2024. godine rad knjižnice financira se iz zakonskih predviđenih izvora financiranja: sredstva osnivača (Općina Okučani), prihoda za posebne namjene (Ministarstvo kulture RH i Županija Brodsko-posavska), vlastitih prihod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kupni prihodi u 2024.godini ostvareni su u iznosu od 35.170,17 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Prihodi iz lokalnog proračuna ostvareni su u iznosu od 27.658,37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(26.993,37 € za redoviti rad knjižnice kao i za nabavu knjižne građe 665,00 €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Ministarstvo kulture RH je za programe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jc w:val="both"/>
        <w:rPr/>
      </w:pPr>
      <w:r>
        <w:rPr/>
        <w:t>nabava knjižne i neknjižne građe 6.700,00 € i za nabavu opr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  <w:t>Brodsko-posavska županija je u 2024.godini financirala programe u iznosu od 530,00 € za nabavu knjižne građ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  <w:t xml:space="preserve">Vlastiti prihodi u 2024. godini ostvareni su u iznosu od 281,80 €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Ukupna sredstva prihoda utrošena su kako je i planirano za materijalne rashode redovite knjižnične djelatnosti, te pojedinačne programe prema namjeni Program rada knjižnice za 2024. godinu u iznosu od 27.108,34 €. Preneseni višak iz 2023. godine iznosi 932,46 €, u 2024. višak prihoda iznosi 477,26 €. Ukupan višak za prijenos iznosi 1.409,72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U Novoj Gradiški, 31.01.2025.    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Zakonski predstavnik: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DIJANA KAŠLJEVIĆ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5:00Z</dcterms:created>
  <dc:creator>X</dc:creator>
  <dc:description/>
  <dc:language>en-US</dc:language>
  <cp:lastModifiedBy>Narodna knjiznica</cp:lastModifiedBy>
  <cp:lastPrinted>2022-02-07T06:42:00Z</cp:lastPrinted>
  <dcterms:modified xsi:type="dcterms:W3CDTF">2025-02-05T12:19:15Z</dcterms:modified>
  <cp:revision>5</cp:revision>
  <dc:subject/>
  <dc:title>BILJEŠKE UZ FINANCIJASKA IZVJEŠĆ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BF1876DC246E58979171CBB836251_13</vt:lpwstr>
  </property>
  <property fmtid="{D5CDD505-2E9C-101B-9397-08002B2CF9AE}" pid="3" name="KSOProductBuildVer">
    <vt:lpwstr>1033-12.2.0.19805</vt:lpwstr>
  </property>
</Properties>
</file>