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temelju članka 67. stavak 1. Zakona o komunalnom gospodarstvu (Narodne novine broj 68/18, 110/18 i 32/20) i članka 34. Statuta Općine Okučani (“Službeni vjesnik Brodsko-posavske županije” br. 10/09, 4/13, 3/18, 7/18, 14/21) Općinsko vijeće Općine Okučani na svojoj 24. sjednici održanoj dana 18. prosinca 2024.godine donosi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GRAĐENJA KOMUNALNE INFRASTRUKTURE NA PODRUČJU OPĆINE OKUČANI ZA 2025. GODINU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vim Programom građenja komunalne infrastrukture (u daljnjem tekstu Program) određene su građevine komunalne infrastrukture koja će se graditi na području Općine Okučani u 2025. godini i građenje građevina za gospodarenje komunalnim otpadom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vim Programom određuju 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uto" w:line="276"/>
        <w:ind w:left="284" w:right="20" w:hanging="284"/>
        <w:jc w:val="both"/>
        <w:rPr/>
      </w:pPr>
      <w:r>
        <w:rPr>
          <w:sz w:val="24"/>
          <w:szCs w:val="24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rađevine komunalne infrastrukture koje će se graditi u uređenim dijelovima građevinskog   područja    i građevine komunalne infrastrukture koje će se uklanj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244" w:hanging="244"/>
        <w:jc w:val="both"/>
        <w:rPr/>
      </w:pPr>
      <w:r>
        <w:rPr>
          <w:sz w:val="24"/>
          <w:szCs w:val="24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4" w:right="20" w:hanging="4"/>
        <w:jc w:val="both"/>
        <w:rPr>
          <w:sz w:val="24"/>
          <w:szCs w:val="24"/>
        </w:rPr>
      </w:pPr>
      <w:r>
        <w:rPr>
          <w:sz w:val="24"/>
          <w:szCs w:val="24"/>
        </w:rPr>
        <w:t>postojeće građevine komunalne infrastrukture koje će se rekonstruirati i način rekonstrukcije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ind w:left="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rađevine komunalne infrastrukture s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razvrstane ces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vne prometne površine na kojima nije dopušten promet motornih vozila (nogostupi, biciklističke staze, trgov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vna parkirališ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vne zelene površine (parkovi, drvoredi, dječja igrališta, športski i rekreacijski prostor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rađevine i uređaji javne namjene (nadstrešnice, zdenci, fontane, javni zahodi, spomenic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vna rasvje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roblja i krematoriji na groblj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rađevine namijenjene obavljanju javnog prijevoza.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ind w:left="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 se izrađuje i donosi u skladu s Izvješćem o stanju u prostoru, potrebama uređenja zemljišta planiranog prostornim planom i Planom razvojnih programa koji se donose na temelju posebnih propisa.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ind w:left="2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nutar Programa prikazan je i program gradnje građevina za gospodarenje komunalnim otpadom, a koji se odnosi na aktivnosti u zaštiti okoliša.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vaj Program sadrži procjenu troškova građenja određene komunalne infrastrukture s naznakom izvora financiranja.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Članak 2.</w:t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26"/>
        <w:rPr/>
      </w:pPr>
      <w:r>
        <w:rPr>
          <w:sz w:val="24"/>
          <w:szCs w:val="24"/>
          <w:lang w:val="hr-HR"/>
        </w:rPr>
        <w:t>Sadržaj programa prikazan je u tablici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42"/>
        <w:gridCol w:w="1499"/>
        <w:gridCol w:w="28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ĐEVINE KOMUNALNE INFRASTRUKTURE KOJE ĆE SE GRADITI RADI UREĐENJA NEUREĐENIH DIJELOV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NERAZVRSTANE CES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 (EUR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prometnice s oborinskom odvodnjom te druga osnovna komunalna infrastruktura u naselju Okučani (nastavak radov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70.957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rihodi za posebne namjene (šumski doprinos): 300.000,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ihodi za posebne namjene (komunalna naknada)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894,98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505.062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 rado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413,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16.413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hr-HR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887.371,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7.371,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7"/>
        <w:gridCol w:w="2646"/>
        <w:gridCol w:w="32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ĐEVINE KOMUNALNE INFRASTRUKTURE KOJE ĆE SE GRADITI U UREĐENIM DIJELOVIM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RAĐEVINE I UREĐAJI JAVNE NAMJENE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(EUR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VO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pješačkih staza i parkirališnih mjesta u dijelu Ulice Ante Starčevića u Okučanim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25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 radov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5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ojektne dokumentacije za  pješačke i biciklističke staze u Ulicama Stjepana Radića i Matije Antuna Relkovića  u naselju Okuča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za posebne namjene (komunalni doprinos): 6.000,0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14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 pješačke i biciklističke staze u Ulicama Stjepana Radića  i Matije Antuna Relkovića u naselju Okuča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 radov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ojektne dokumentacije ulaza i ograde drugog dijela Centralnog groblja  u naselju Okuča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oći: 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ulaza i ograde drugog dijela Centralnog groblja  u naselju Okučan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5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hodi od prodaje ili zamjene nefinancijske imovine: 50.000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oći: 2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 radov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oći: 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90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65.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55"/>
        <w:gridCol w:w="1642"/>
        <w:gridCol w:w="20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STOJEĆE GRAĐEVINE KOMUNALNE INFRASTRUKTURE KOJE ĆE SE REKONSTRIRATI I NAČIN REKONSTRUKCIJ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IRA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EUR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konstrukcija kolnika nerazvrstane ceste u naselju Vrbovljani (Klenik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8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 rado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5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3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konstrukcija kolnika nerazvrstane ceste u naselju Okučani (Ulica Sloboština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oći: 8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 rado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oći: 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5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70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00"/>
        <w:gridCol w:w="1611"/>
        <w:gridCol w:w="21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bookmarkStart w:id="0" w:name="_Hlk57705354"/>
            <w:bookmarkEnd w:id="0"/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AVNA RASVJE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 (EUR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IZVOR 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odernizacija javne rasvjete Općine Okučani  - faza 2 naselja: Cage, Benkovac, Trnakovac i Bijela Stije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10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 rado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: 2.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02.5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426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3.</w:t>
      </w:r>
    </w:p>
    <w:p>
      <w:pPr>
        <w:pStyle w:val="TextBody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 </w:t>
      </w:r>
      <w:r>
        <w:rPr>
          <w:b w:val="false"/>
          <w:sz w:val="24"/>
          <w:szCs w:val="24"/>
          <w:lang w:val="hr-HR"/>
        </w:rPr>
        <w:t>Troškovi građen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TextBody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4.</w:t>
      </w:r>
    </w:p>
    <w:p>
      <w:pPr>
        <w:pStyle w:val="TextBody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 </w:t>
      </w:r>
      <w:r>
        <w:rPr>
          <w:b w:val="false"/>
          <w:sz w:val="24"/>
          <w:szCs w:val="24"/>
          <w:lang w:val="hr-HR"/>
        </w:rPr>
        <w:t>U skladu sa sadržajem Programa  prikazanim u  članku 2. troškovi Programa građenja komunalne infrastrukture u 2025. godini raspoređuju se na sljedeće izvore financiranja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tbl>
      <w:tblPr>
        <w:tblW w:w="6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62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hr-HR"/>
              </w:rPr>
            </w:pPr>
            <w:bookmarkStart w:id="1" w:name="_Hlk57794850"/>
            <w:bookmarkEnd w:id="1"/>
            <w:r>
              <w:rPr>
                <w:b w:val="false"/>
                <w:sz w:val="24"/>
                <w:szCs w:val="24"/>
                <w:lang w:val="hr-HR"/>
              </w:rPr>
              <w:t>Komunalni doprin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highlight w:val="yellow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6.000,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Komunalna nakna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65.894,9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Šumski doprin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300.000,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Opći prihodi i primi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0,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Prihodi od prodaje nefinancijske imovi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Višak iz prethodnih godi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0,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Pomoći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1.102.976,4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.524.871,3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bCs/>
          <w:sz w:val="24"/>
          <w:szCs w:val="24"/>
          <w:lang w:val="en-US"/>
        </w:rPr>
        <w:t xml:space="preserve">Članak </w:t>
      </w:r>
      <w:r>
        <w:rPr>
          <w:b/>
          <w:bCs/>
          <w:sz w:val="24"/>
          <w:szCs w:val="24"/>
          <w:lang w:val="hr-HR"/>
        </w:rPr>
        <w:t>5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Opseg poslova na građenju  komunalne infrastrukture može se mijenjati ili pak nadopunjavati u skladu s odlukom Načelnika Općine Okučani i Općinskog vijeća Općine Okučan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Provođenje ovog Programa u nadležnosti je Načelnika Općine Okučani. Načelnik je dužan Općinskom vijeću podnijeti izvješće o izvršenju ovog Programa za prethodnu godinu istodobno s izvješćem o izvršenju proračuna Općine Okučani za 2025. godinu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bCs/>
          <w:sz w:val="24"/>
          <w:szCs w:val="24"/>
          <w:lang w:val="hr-HR"/>
        </w:rPr>
        <w:t>Članak 6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Ovaj Program gra</w:t>
      </w:r>
      <w:r>
        <w:rPr>
          <w:sz w:val="24"/>
          <w:szCs w:val="24"/>
          <w:lang w:val="hr-HR"/>
        </w:rPr>
        <w:t>đenja</w:t>
      </w:r>
      <w:r>
        <w:rPr>
          <w:sz w:val="24"/>
          <w:szCs w:val="24"/>
          <w:lang w:val="en-US"/>
        </w:rPr>
        <w:t xml:space="preserve"> komunalne infrastrukture stupa na snagu dan</w:t>
      </w:r>
      <w:r>
        <w:rPr>
          <w:sz w:val="24"/>
          <w:szCs w:val="24"/>
          <w:lang w:val="hr-HR"/>
        </w:rPr>
        <w:t>om donošenja i</w:t>
      </w:r>
      <w:r>
        <w:rPr>
          <w:sz w:val="24"/>
          <w:szCs w:val="24"/>
          <w:lang w:val="en-US"/>
        </w:rPr>
        <w:t xml:space="preserve"> objav</w:t>
      </w:r>
      <w:r>
        <w:rPr>
          <w:sz w:val="24"/>
          <w:szCs w:val="24"/>
          <w:lang w:val="hr-HR"/>
        </w:rPr>
        <w:t xml:space="preserve">iti će se </w:t>
      </w:r>
      <w:r>
        <w:rPr>
          <w:sz w:val="24"/>
          <w:szCs w:val="24"/>
          <w:lang w:val="en-US"/>
        </w:rPr>
        <w:t xml:space="preserve"> u „Službenom vjesniku Brodsko – posavske županije'', a primjenjuje se od 1. siječnja 2025. godine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ĆINSKO VIJEĆE</w:t>
      </w:r>
    </w:p>
    <w:p>
      <w:pPr>
        <w:pStyle w:val="Normal"/>
        <w:spacing w:lineRule="auto" w:line="276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ĆINE OKUČANI</w:t>
      </w:r>
    </w:p>
    <w:p>
      <w:pPr>
        <w:pStyle w:val="Normal"/>
        <w:spacing w:lineRule="auto" w:line="276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</w:t>
      </w:r>
      <w:r>
        <w:rPr>
          <w:sz w:val="24"/>
          <w:szCs w:val="24"/>
          <w:lang w:val="en-US"/>
        </w:rPr>
        <w:t xml:space="preserve">LASA: </w:t>
      </w:r>
      <w:r>
        <w:rPr>
          <w:sz w:val="24"/>
          <w:szCs w:val="24"/>
          <w:lang w:val="hr-HR"/>
        </w:rPr>
        <w:t>363-01/24-01/5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en-US"/>
        </w:rPr>
        <w:t xml:space="preserve">URBROJ: </w:t>
      </w:r>
      <w:r>
        <w:rPr>
          <w:sz w:val="24"/>
          <w:szCs w:val="24"/>
          <w:lang w:val="hr-HR"/>
        </w:rPr>
        <w:t>2178-21-01-24-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Okučani, </w:t>
      </w:r>
      <w:r>
        <w:rPr>
          <w:sz w:val="24"/>
          <w:szCs w:val="24"/>
          <w:lang w:val="hr-HR"/>
        </w:rPr>
        <w:t>18. 12. 2024.</w:t>
      </w: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 xml:space="preserve">                     </w:t>
      </w:r>
      <w:r>
        <w:rPr>
          <w:sz w:val="24"/>
          <w:szCs w:val="24"/>
          <w:lang w:val="en-US"/>
        </w:rPr>
        <w:t xml:space="preserve">           Predsjednik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Općinskog vijeća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ica Pivac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29" w:hanging="0"/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87" w:hanging="0"/>
      <w:jc w:val="center"/>
      <w:outlineLvl w:val="2"/>
    </w:pPr>
    <w:rPr>
      <w:b/>
      <w:lang w:val="en-US"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2:00Z</dcterms:created>
  <dc:creator>STUPNIK</dc:creator>
  <dc:description/>
  <cp:keywords/>
  <dc:language>en-US</dc:language>
  <cp:lastModifiedBy>korisnik</cp:lastModifiedBy>
  <cp:lastPrinted>2024-12-20T09:17:00Z</cp:lastPrinted>
  <dcterms:modified xsi:type="dcterms:W3CDTF">2024-12-20T08:18:00Z</dcterms:modified>
  <cp:revision>31</cp:revision>
  <dc:subject/>
  <dc:title>Na temelju članka 22</dc:title>
</cp:coreProperties>
</file>