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8.4pt" filled="f" o:ole="">
            <v:imagedata r:id="rId3" o:title=""/>
          </v:shape>
          <o:OLEObject Type="Embed" ProgID="" ShapeID="ole_rId2" DrawAspect="Content" ObjectID="_284220139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općine: 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j RKP-a: 37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B: 026664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IB: 061391656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ina: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djel: 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djelatnosti: 84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ka razdoblja: 2024-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Bilješke uz financijski izvještaj za razdoblje od 1.siječnja  do 30. rujna 2024. godine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>PR-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HO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1 – Prihodi od porez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ostvareni su u iznosu od 254.677,23 eura, što je 6,7% manje u odnosu na prošlu godin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611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orez i prirez na dohodak odnosno porez i prirez na dohodak od nesamostalnog rad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 ostvareni su u iznosu od 226.780,21 eura, što je </w:t>
      </w:r>
      <w:r>
        <w:rPr>
          <w:rFonts w:cs="Times New Roman" w:ascii="Times New Roman" w:hAnsi="Times New Roman"/>
          <w:bCs/>
          <w:color w:val="000000"/>
          <w:szCs w:val="24"/>
        </w:rPr>
        <w:t>7,7%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manje u odnosu na prethodnu god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13 - Porezi na imovinu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ostvareni su  u iznosu od 24.855,05 eura što je 0,6% manje od prošlogodišnjeg izvršen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3 - pomoći od inozemstva i od subjekata unutar općeg proračun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ostvareno je 1.190.947,37 eura što je 101,8% više u odnosu na prošlogodišnje devetomjesečno izvješće. Povećanje je na kapitalnim pomoćima za nabavu nefinancijske imovi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64 - prihodi od imovine</w:t>
      </w:r>
      <w:r>
        <w:rPr>
          <w:rFonts w:cs="Times New Roman" w:ascii="Times New Roman" w:hAnsi="Times New Roman"/>
          <w:b w:val="false"/>
          <w:szCs w:val="24"/>
        </w:rPr>
        <w:t xml:space="preserve"> – ostvareni su u  iznosu od 40.942,52 eura što je 91,3% prošlogodišnjeg ostvarenja. Prihodi od imovine odnose se najvećim dijelom na zakup poslovnih prostora, zakup poljoprivrednog zemljišta, iznajmljivanje stambenih objekata , prihode od korištenja društvenih  domova it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5 – Prihodi od upravnih i administrativnih pristojb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stvareni su u iznosu od 305.370,14 eura  što je na razini prošlogodišnjeg ostvaren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71 – Prihodi od prodaje neproizvedene dugotrajne imovine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ostvareni su u iznosu od 146.962,27 eura, a odnose se na prodaju poljoprivrednog zemljišta u vlasništvu Općine Okučan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72 -  prihodi od prodaje proizvedene dugotrajne imovine</w:t>
      </w:r>
      <w:r>
        <w:rPr>
          <w:rFonts w:cs="Times New Roman" w:ascii="Times New Roman" w:hAnsi="Times New Roman"/>
          <w:b w:val="false"/>
          <w:szCs w:val="24"/>
        </w:rPr>
        <w:t xml:space="preserve"> , ostvareni su u  iznosu od 3.035,65 eura što je 28,8% manje u odnosu na prethodnu godinu, a odnose se na prihode od prodaje stanova sa stanarskim pravom (obročna otplata). Razlog tome je što su u prethodnoj godini 4 stana otplaćena u cijelosti, pa su i prihodi bili već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HOD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 - rashodi poslovanj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ostvareni su u iznosu od  1.098.990,83 eura što je 52,8% više od prošlogodišnjeg ostvarenja - u strukturi rashoda povećani su rashodi za zaposlene za 186,7%, a razlog tome je 27 novozaposlenih radnika u sklopu Programa zaželi – snaga zajedn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2 – materijalni rashod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stvareni su u iznosu od 422.336,35 eura, što je za 11,4% više od prošlogodišnjeg izvršenja. Najveće odstupanje je na rashodima za uredski materijal  I naknadama troškova zaposlenima: razlog je isti kao kod skupine 3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4 – financijski rashod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povećani su za 187,6%, razlog tome je što osim redovnih troškova usluga platnog prometa, Općina je omogućila obveznicima komunalne naknade da preko HPB mogu platiti svoje račune bez provizije, a ista se temeljem Ugovora naplaćuje Opći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4 - rashodi za nabavu nefinancijske imovine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786.634,74 eura   što je u odnosu na prošlu godinu 2760,9% više  - razlog tome je što su radovi u sklopu Programa građenja objekata komunalne infrastrukture u punom jeku (Izgradnja pješačko – biciklističke staze u Ulici A.Stepinca, Izgradnja prometnice s oborinskom odvodnjom – proizvodno-poslovna zona, Modernizacija javne rasvjete u naselju Okučani,  Sanacija i uređenje Doma u Donjim Rogoljima – završeno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RAZAC OBVE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Obveze na početku razdoblja iznosile su 74.598,63 eu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Povećanje obveza u izvještajnom razdoblju u iznosu od 1.543.341,70 eu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 rashode poslovanja: 766.612,77 e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- za nefinancijsku imovinu:  776.728,93 eur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dmirene obveze u izvještajnom razdoblju: 1.516.276,88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Stanje obveza na kraju razdoblja iznose 101.663,45 eu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ospjele obveze: 0,00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nedospjele: 101.663,45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okučanima, 10. listopada 2024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ilješke izradila:</w:t>
        <w:tab/>
        <w:tab/>
        <w:tab/>
        <w:tab/>
        <w:tab/>
        <w:tab/>
        <w:tab/>
        <w:t>Načelni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onja Bošnjaković</w:t>
        <w:tab/>
        <w:tab/>
        <w:tab/>
        <w:tab/>
        <w:tab/>
        <w:tab/>
        <w:tab/>
        <w:t>Aca Vidakov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Mato Višić</dc:creator>
  <dc:description/>
  <cp:keywords/>
  <dc:language>en-US</dc:language>
  <cp:lastModifiedBy>korisnik</cp:lastModifiedBy>
  <cp:lastPrinted>2021-10-19T13:45:00Z</cp:lastPrinted>
  <dcterms:modified xsi:type="dcterms:W3CDTF">2024-10-10T10:03:00Z</dcterms:modified>
  <cp:revision>7</cp:revision>
  <dc:subject/>
  <dc:title> </dc:title>
</cp:coreProperties>
</file>